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ерство осв</w:t>
      </w:r>
      <w:r>
        <w:rPr>
          <w:lang w:val="uk-UA"/>
        </w:rPr>
        <w:t>і</w:t>
      </w:r>
      <w:r>
        <w:rPr/>
        <w:t xml:space="preserve">ти </w:t>
      </w:r>
      <w:r>
        <w:rPr>
          <w:lang w:val="uk-UA"/>
        </w:rPr>
        <w:t>і</w:t>
      </w:r>
      <w:r>
        <w:rPr/>
        <w:t xml:space="preserve"> науки Укра</w:t>
      </w:r>
      <w:r>
        <w:rPr>
          <w:lang w:val="uk-UA"/>
        </w:rPr>
        <w:t>ї</w:t>
      </w:r>
      <w:r>
        <w:rPr/>
        <w:t>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ий національний університет імені В.Н.Каразі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"ЗАТВЕРДЖУЮ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"___"_______________ 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 атомної спектроскоп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ряму підготовки 6.04010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кваліфікації: 6.070300 бакалавр хім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ізації "Аналітична хімія та хімічна метролог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редитно-модульна систем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1</w:t>
      </w:r>
    </w:p>
    <w:p>
      <w:pPr>
        <w:pStyle w:val="Normal"/>
        <w:rPr/>
      </w:pPr>
      <w:r>
        <w:rPr>
          <w:lang w:val="uk-UA"/>
        </w:rPr>
        <w:t>Робоча програма навчальної дисципліни "</w:t>
      </w:r>
      <w:r>
        <w:rPr>
          <w:b/>
          <w:lang w:val="uk-UA"/>
        </w:rPr>
        <w:t xml:space="preserve"> </w:t>
      </w:r>
      <w:r>
        <w:rPr>
          <w:lang w:val="uk-UA"/>
        </w:rPr>
        <w:t>Методи атомної спектроскопії</w:t>
      </w:r>
      <w:r>
        <w:rPr>
          <w:b/>
          <w:lang w:val="uk-UA"/>
        </w:rPr>
        <w:t xml:space="preserve">" </w:t>
      </w:r>
      <w:r>
        <w:rPr>
          <w:lang w:val="uk-UA"/>
        </w:rPr>
        <w:t>для студентів за напрямом підготовки 6.040101 хімія, кваліфікацією: 6.070300 бакалавр хім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обник: </w:t>
      </w:r>
      <w:r>
        <w:rPr>
          <w:b/>
          <w:lang w:val="uk-UA"/>
        </w:rPr>
        <w:t>Юрченко Олег Іванович, д.х.н., доцент кафедри хімічної метр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боча програма затверджена на засіданні кафедри хімічної метр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 "___" __________________ 201</w:t>
      </w:r>
      <w:r>
        <w:rPr>
          <w:lang w:val="en-US"/>
        </w:rPr>
        <w:t>1</w:t>
      </w:r>
      <w:r>
        <w:rPr>
          <w:lang w:val="uk-UA"/>
        </w:rPr>
        <w:t xml:space="preserve"> р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відувач кафедри</w:t>
        <w:tab/>
        <w:t>_________________________ Логінова Л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"___" __________________ 201</w:t>
      </w:r>
      <w:r>
        <w:rPr>
          <w:lang w:val="en-US"/>
        </w:rPr>
        <w:t>1</w:t>
      </w:r>
      <w:r>
        <w:rPr>
          <w:lang w:val="uk-UA"/>
        </w:rPr>
        <w:t xml:space="preserve"> р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 "___" __________________ 2011 р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ва ___________________________________ Юрченко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"___" __________________ 201</w:t>
      </w:r>
      <w:r>
        <w:rPr>
          <w:lang w:val="en-US"/>
        </w:rPr>
        <w:t>1</w:t>
      </w:r>
      <w:r>
        <w:rPr>
          <w:lang w:val="uk-UA"/>
        </w:rPr>
        <w:t xml:space="preserve"> р.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 Опис навчальної дисциплі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2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 –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 6.040101 хім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 6.070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 хімії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 – 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кількість годин – 5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 – 8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ітньо-кваліфікацій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вень – бакалав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 – 16 год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 – 41 год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 – залі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Мета та завдання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навчити студентів використовувати комплекс теоретичних засад та експериментальних засобів для проведення атомно-абсорбційного визначення аналітів в багатокомпонентних систем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результаті вивчення даного курсу студент повинен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теоретичні засади методу атомно-абсорбційної спектрометрії; загальні характеристики фізико-хімічних явищ, на яких базується даний метод; засоби експериментальної оцінки метрологічних характеристик методик аналізу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міти:</w:t>
      </w:r>
      <w:r>
        <w:rPr>
          <w:lang w:val="uk-UA"/>
        </w:rPr>
        <w:t xml:space="preserve"> обирати оптимальну систему методів пробопідготовки, розподілу та кількісного визначення аналітів в багатокомпонентних системах; виконувати експериментальні дослідження з використанням методу атомно-абсорбційної спектрометр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3. Програма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Лекції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ма 1. Основи полум’яно-емісійної та атомно-абсорбційної спектрометрії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ма 2. Поглинаючі середовища, їх властивості та отрима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ма 3. Джерела можливих похибок, їх усунення та врахува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ма 4. Способи визначення аналіта в методах фотометрії полум’я.</w:t>
      </w:r>
    </w:p>
    <w:p>
      <w:pPr>
        <w:pStyle w:val="Normal"/>
        <w:ind w:firstLine="709"/>
        <w:rPr/>
      </w:pPr>
      <w:r>
        <w:rPr>
          <w:lang w:val="uk-UA"/>
        </w:rPr>
        <w:t>Тема 5. Способи визначення концентрації аналіта методом атомно-абсорбційної спектрометрії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ма 6. Методи та техніка аналізу.</w:t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Лабораторні занятт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ма 7. Приготування стандартних розчинів Купруму, Цинку, Плюмбуму, Кадмію, Феруму, Мангану, Ніколу, Хрому, Калію та Натрію з концентрацією 1 г/л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ма 8. Знайомство з методами контролю правильності результатів аналіз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ма 9. Дослідження взаємного впливу елементів на результати аналіз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ма 10. Полум’яно-емісійний та атомно-абсорбційний аналіз зразків стопів, вод різного походження, соків, продуктів харчування, парфумів, нафтопродуктів та ін.</w:t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Структура навчальної дисциплін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09"/>
        <w:gridCol w:w="1484"/>
        <w:gridCol w:w="1485"/>
        <w:gridCol w:w="1485"/>
        <w:gridCol w:w="1485"/>
        <w:gridCol w:w="1485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Тема 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од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Теми лабораторних заня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363"/>
        <w:gridCol w:w="221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тування стандартних розчинів Купруму, Цинку, Плюмбуму, Кадмію, Феруму, Мангану, Ніколу, Хрому, Калію та Натрію з концентрацією 1 г/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lang w:val="uk-UA"/>
              </w:rPr>
            </w:pPr>
            <w:r>
              <w:rPr>
                <w:lang w:val="uk-UA"/>
              </w:rPr>
              <w:t>Знайомство з методами контролю правильності результатів аналіз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взаємного впливу елементів на результати аналіз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lang w:val="uk-UA"/>
              </w:rPr>
            </w:pPr>
            <w:r>
              <w:rPr>
                <w:lang w:val="uk-UA"/>
              </w:rPr>
              <w:t>Полум’яно-емісійний та атомно-абсорбційний аналіз зразків стопів, вод різного походження, соків, продуктів харчування, парфумів, нафтопродуктів та і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Методи навч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екції, виконання лабораторних робіт, оцінка похибки вимірювання концентрації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7. Методи контролю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хист лабораторних робіт, контрольна задача, залік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8. Розподіл балів, що отримують студент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3060"/>
        <w:gridCol w:w="868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сумковий семестров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оль (залік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Т 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ЛР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ЛР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ЛР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ЛР 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зарахування лабораторних занять студент має набрати не менше, ніж 50 балів за кожну із тем 7 – 10. Для одержання допуску до підсумкового семестрового контролю студент повинен виконати всі лабораторні роботи, їх захистити і набрати не менше 30 бал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21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  <w:r>
              <w:rPr>
                <w:lang w:val="en-US"/>
              </w:rPr>
              <w:t>ECT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– 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 –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–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–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F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 Методичне забезпечення</w:t>
      </w:r>
    </w:p>
    <w:p>
      <w:pPr>
        <w:pStyle w:val="Normal"/>
        <w:jc w:val="both"/>
        <w:rPr/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ормативні документи в галузі метрології і аналітичної хім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Навчальні посібники, монографії, наукові стат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Довідники з аналітичної хім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писи лабораторних роб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0. Рекомендована літератур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Базова</w:t>
      </w:r>
    </w:p>
    <w:p>
      <w:pPr>
        <w:pStyle w:val="Normal"/>
        <w:rPr/>
      </w:pPr>
      <w:r>
        <w:rPr>
          <w:lang w:val="uk-UA"/>
        </w:rPr>
        <w:t xml:space="preserve">1. </w:t>
      </w:r>
      <w:r>
        <w:rPr/>
        <w:t>Львов Б.В. Атомно-абсорбционный спектральный анализ.– М.: Наука, 1966.– 332с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/>
        <w:t>Прайс В. Аналитическая атомно-абсорбционная спектроскопия. – М.: Мир, 1971. – 335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/>
        <w:t>Славин И. Атомно-абсорбционная спектрометрия. – Л.: Химия, 1971. – 296 с.</w:t>
      </w:r>
    </w:p>
    <w:p>
      <w:pPr>
        <w:pStyle w:val="Normal"/>
        <w:rPr>
          <w:spacing w:val="-10"/>
          <w:lang w:val="uk-UA"/>
        </w:rPr>
      </w:pPr>
      <w:r>
        <w:rPr>
          <w:lang w:val="uk-UA"/>
        </w:rPr>
        <w:t xml:space="preserve">4. </w:t>
      </w:r>
      <w:r>
        <w:rPr>
          <w:spacing w:val="-10"/>
        </w:rPr>
        <w:t>Брицке М.Э. Атомно-абсорбционный спектрохимический анализ. – М.: Химия, 1982. – 224 с</w:t>
      </w:r>
      <w:r>
        <w:rPr>
          <w:spacing w:val="-10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spacing w:val="-10"/>
          <w:lang w:val="uk-UA"/>
        </w:rPr>
        <w:t xml:space="preserve">5. </w:t>
      </w:r>
      <w:r>
        <w:rPr/>
        <w:t xml:space="preserve">Хавезов И., Цалев Д. Атомно-абсорбционный анализ. – Л., 1983. - </w:t>
      </w:r>
      <w:r>
        <w:rPr>
          <w:lang w:val="uk-UA"/>
        </w:rPr>
        <w:t xml:space="preserve">     </w:t>
      </w:r>
      <w:r>
        <w:rPr/>
        <w:t>121.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</w:t>
      </w:r>
      <w:r>
        <w:rPr/>
        <w:t xml:space="preserve">Полуэктов Н.С Методы фотометрии пламени. – М.: Химия, 1967. – </w:t>
      </w:r>
      <w:r>
        <w:rPr>
          <w:lang w:val="uk-UA"/>
        </w:rPr>
        <w:t xml:space="preserve">    </w:t>
      </w:r>
      <w:r>
        <w:rPr/>
        <w:t>467 с.</w:t>
      </w:r>
    </w:p>
    <w:p>
      <w:pPr>
        <w:pStyle w:val="Normal"/>
        <w:rPr/>
      </w:pPr>
      <w:r>
        <w:rPr>
          <w:lang w:val="uk-UA"/>
        </w:rPr>
        <w:t>7. А</w:t>
      </w:r>
      <w:r>
        <w:rPr/>
        <w:t>лемасова А.С., Симонова Т.Н., Рокун А.Н., Щепина Н.Д., Алемасова Н.В., Белова Е.А., Федотов А.Н. Модифицирование концентратов в комбинированных и гибриденых атомных и молекулярных абсорбционных методах анализа. – Донецк: Вебер, 2009.– 181 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rPr>
          <w:lang w:val="uk-UA"/>
        </w:rPr>
      </w:pPr>
      <w:r>
        <w:rPr>
          <w:lang w:val="uk-UA"/>
        </w:rPr>
        <w:t>1. Методичні вказівки до виконання лабораторних робіт з полум’яно-емісійної і атомно-абсорбційної спектрометрії, рентгенофлуоресцентного методу аналізу / Упоряд. В.В. Мельник, О.І. Юрченко, Б.Н. Безпалий та ін. – Харків: ХДУ, 1991 – 29 с.</w:t>
      </w:r>
    </w:p>
    <w:p>
      <w:pPr>
        <w:pStyle w:val="Normal"/>
        <w:rPr>
          <w:lang w:val="uk-UA"/>
        </w:rPr>
      </w:pPr>
      <w:r>
        <w:rPr>
          <w:lang w:val="uk-UA"/>
        </w:rPr>
        <w:t>2. Чмиленко Ф.О., Деркач Т.М. Методи атомної спектроскопії: атомно-абсорбційний спектральний аналіз. – Дніпропетровськ: РВВ ДНУ, 2002. – 120 с.</w:t>
      </w:r>
    </w:p>
    <w:p>
      <w:pPr>
        <w:pStyle w:val="Normal"/>
        <w:rPr>
          <w:lang w:val="uk-UA"/>
        </w:rPr>
      </w:pPr>
      <w:r>
        <w:rPr>
          <w:lang w:val="uk-UA"/>
        </w:rPr>
        <w:t>3. Алемасова А.С., Рокун А.М., Шевчук І.О. Аналітична атомно-абсорбційна спектроскопія. – Севастополь: "Вебер", 2003. – 308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/>
        <w:t>Аналитическая химия. Проблемы и подходы: В 2-х т. Пер. с англ. / Под ред. Р. Кельнера, Ж.-М. Мерме, М. ОТТО, М. Видмера. – М.: Мир: ООО "Издательство АСТ", 2004. Т. 1. – 608 с. Т. 2. – 728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21:00Z</dcterms:created>
  <dc:creator>Alla Pravda</dc:creator>
  <dc:description/>
  <cp:keywords/>
  <dc:language>en-US</dc:language>
  <cp:lastModifiedBy>LL</cp:lastModifiedBy>
  <cp:lastPrinted>2010-09-11T16:06:00Z</cp:lastPrinted>
  <dcterms:modified xsi:type="dcterms:W3CDTF">2012-02-10T10:48:00Z</dcterms:modified>
  <cp:revision>3</cp:revision>
  <dc:subject/>
  <dc:title>Міністерство освіти і науки України</dc:title>
</cp:coreProperties>
</file>